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color w:val="000000"/>
          <w:sz w:val="32"/>
          <w:szCs w:val="32"/>
          <w:lang w:val="ro-RO"/>
        </w:rPr>
      </w:pPr>
      <w:r>
        <w:rPr>
          <w:b/>
          <w:color w:val="000000"/>
          <w:sz w:val="32"/>
          <w:szCs w:val="32"/>
          <w:lang w:val="ro-RO"/>
        </w:rPr>
        <w:t>Situaţia Bisericii în Europa</w:t>
      </w:r>
    </w:p>
    <w:p>
      <w:pPr>
        <w:pStyle w:val="Normal"/>
        <w:spacing w:lineRule="auto" w:line="360"/>
        <w:ind w:firstLine="900"/>
        <w:jc w:val="center"/>
        <w:rPr>
          <w:b/>
          <w:b/>
          <w:color w:val="000000"/>
          <w:sz w:val="32"/>
          <w:szCs w:val="32"/>
          <w:lang w:val="ro-RO"/>
        </w:rPr>
      </w:pPr>
      <w:r>
        <w:rPr>
          <w:b/>
          <w:color w:val="000000"/>
          <w:sz w:val="32"/>
          <w:szCs w:val="32"/>
          <w:lang w:val="ro-RO"/>
        </w:rPr>
      </w:r>
    </w:p>
    <w:p>
      <w:pPr>
        <w:pStyle w:val="Normal"/>
        <w:spacing w:lineRule="auto" w:line="360"/>
        <w:ind w:firstLine="900"/>
        <w:jc w:val="center"/>
        <w:rPr>
          <w:b/>
          <w:b/>
          <w:color w:val="000000"/>
          <w:sz w:val="28"/>
          <w:szCs w:val="28"/>
          <w:lang w:val="ro-RO"/>
        </w:rPr>
      </w:pPr>
      <w:r>
        <w:rPr>
          <w:b/>
          <w:color w:val="000000"/>
          <w:sz w:val="28"/>
          <w:szCs w:val="28"/>
          <w:lang w:val="ro-RO"/>
        </w:rPr>
        <w:t>a.Situaţia unor Biserici din ţările europene</w:t>
      </w:r>
    </w:p>
    <w:p>
      <w:pPr>
        <w:pStyle w:val="Normal"/>
        <w:spacing w:lineRule="auto" w:line="360"/>
        <w:ind w:firstLine="900"/>
        <w:jc w:val="center"/>
        <w:rPr>
          <w:b/>
          <w:b/>
          <w:color w:val="000000"/>
          <w:sz w:val="28"/>
          <w:szCs w:val="28"/>
          <w:lang w:val="ro-RO"/>
        </w:rPr>
      </w:pPr>
      <w:r>
        <w:rPr>
          <w:b/>
          <w:color w:val="000000"/>
          <w:sz w:val="28"/>
          <w:szCs w:val="28"/>
          <w:lang w:val="ro-RO"/>
        </w:rPr>
      </w:r>
    </w:p>
    <w:p>
      <w:pPr>
        <w:pStyle w:val="NormalWeb"/>
        <w:spacing w:lineRule="auto" w:line="360"/>
        <w:ind w:firstLine="900"/>
        <w:jc w:val="both"/>
        <w:rPr/>
      </w:pPr>
      <w:r>
        <w:rPr>
          <w:color w:val="000000"/>
          <w:lang w:val="ro-RO"/>
        </w:rPr>
        <w:t>Visul lui Stalin de a da tuturor lăcaşurilor de cult din URSS o întrebuinţare “folositoare” societăţii materialiste pare să se îndeplinească, cu acordul clericilor, în Uniunea Europeană, unde mii de biserici se transformă în baruri, cafenele, pizzerii, săli de concerte, depozite ori apartamente de lux. Cele care scapă acestei utilizări comerciale, dar nici nu pot fi întreţinute ca muzee, “se convertesc” în moschei ori temple ale unor religii orientale. La această concluzie au ajuns jurnalistii de la editia europeană a revistei Newsweek, notând tendinţa accelerată de secularizare a continentului. În Marea Britanie, creştinii practicanţi riscă să fie depăşiţi numeric de musulmani în câteva decenii, în vreme ce, în alte ţări, bisericile vor rămâne goale, chiar dacă nu există o presiune numerică a minorităţilor religioase atât de mare.</w:t>
      </w:r>
    </w:p>
    <w:p>
      <w:pPr>
        <w:pStyle w:val="NormalWeb"/>
        <w:spacing w:lineRule="auto" w:line="360"/>
        <w:ind w:firstLine="900"/>
        <w:jc w:val="both"/>
        <w:rPr/>
      </w:pPr>
      <w:r>
        <w:rPr>
          <w:color w:val="000000"/>
          <w:lang w:val="ro-RO"/>
        </w:rPr>
        <w:t>În Franta, doar cinci la sută dintre cei care se declară catolici mai merg la biserică, iar în Cehia - numai trei la sută. Biserica Anglicană a declarat circa 10 la sută (peste 1.600) din bisericile britanice “dispensabile”, iar multe au devenit moschei sau temple Sikh pentru comunităţile de imigranţi care aşteptau de 30-40 de ani să aibă un lăcas de cult. În Germania, numai dioceza catolică din Essen a închis şi oferă spre închiriere vreo 100 de biserici, pentru că nu mai are nici enoriaşi cu care să le umple, nici bani ca să le întreţină. Deşi unii catolici practicanţi ar prefera să-şi vadă lăcaşurile demolate decât pângărite, legislaţia germană interzice distrugerea unor clădiri declarate monument istoric şi impune proprietarilor să le conserve, ceea ce presupune costuri mari, pe care parohiile nu le pot obţine decât din închiriere sau vânzare.</w:t>
      </w:r>
    </w:p>
    <w:p>
      <w:pPr>
        <w:pStyle w:val="NormalWeb"/>
        <w:spacing w:lineRule="auto" w:line="360"/>
        <w:ind w:firstLine="900"/>
        <w:jc w:val="both"/>
        <w:rPr/>
      </w:pPr>
      <w:r>
        <w:rPr>
          <w:color w:val="000000"/>
          <w:lang w:val="ro-RO"/>
        </w:rPr>
        <w:t>În Praga, anul trecut credincioşii au ajuns la proteste de strada după ce guvernul a vândut unui antreprenor privat o biserică din secolul XII, pe care acesta avea să o folosească la petreceri cu striptease şi muzică tehno. Protestele nu au reuşit să mai schimbe nimic, deoarece vânzarea fusese perfect legală, iar o simplă manifestaţie nu mai poate opri declinul spiritualităţii creştine din ţară. De pildă, doar dioceza din Hradec Kralove scoate la vânzare 1.000 de bisericuţe foarte rar folosite, iar în toată Cehia, 700 de monumente istorice (dintre care 200 de biserici şi mănăstiri în stare avansată de degradare) aşteaptă să fie ofertate de vreun investitor. Într-o situaţie similară s-ar afla, potrivit Newsweek, bisericile-cetate ale saşilor din Transilvania, pe care Guvernul român ar încerca să le prezerve, dar nu are ce face câtă vreme comunităţile evanghelice au emigrat în Germania, iar satele acestora sunt acum locuite de ţigani.</w:t>
      </w:r>
    </w:p>
    <w:p>
      <w:pPr>
        <w:pStyle w:val="NormalWeb"/>
        <w:spacing w:lineRule="auto" w:line="360"/>
        <w:ind w:firstLine="900"/>
        <w:jc w:val="both"/>
        <w:rPr/>
      </w:pPr>
      <w:r>
        <w:rPr>
          <w:color w:val="000000"/>
          <w:lang w:val="ro-RO"/>
        </w:rPr>
        <w:t>Într-o fostă “mare putere catolică” precum Spania, unii musulmani vor “retrocedarea” (sau măcar folosirea în comun cu catolicii) a marii moschei Mezquita din Cordoba, transformată în catedrală de 400 de ani. Dacă e puţin probabil ca lumea catolică din Spania să accepte acest lucru, numai considerente “politice” ar împiedica-o să o facă, deoarece şi ţara iberică duce lipsă de enoriaşi. În fine, secularismul nu loveste peste tot în UE la fel. De pildă, în Danemarca, deşi doar cinci la sută dintre apartenenţii la Biserica Luterana Daneză mai merg la slujbe, majoritatea acceptă să plătească un impozit benevol de unu la sută din venituri pentru conservarea bisericilor, astfel că nici una nu a fost închisă până acum.</w:t>
      </w:r>
    </w:p>
    <w:p>
      <w:pPr>
        <w:pStyle w:val="NormalWeb"/>
        <w:spacing w:lineRule="auto" w:line="360"/>
        <w:ind w:firstLine="900"/>
        <w:jc w:val="both"/>
        <w:rPr/>
      </w:pPr>
      <w:r>
        <w:rPr>
          <w:color w:val="000000"/>
          <w:lang w:val="ro-RO"/>
        </w:rPr>
        <w:t>În Dublin, unde enoriaşii locali nu prea mai calcă în bisericile catolice, cel puţin 90 dintre ele au revenit la viaţă datorită imigranţilor polonezi.</w:t>
      </w:r>
    </w:p>
    <w:p>
      <w:pPr>
        <w:pStyle w:val="NormalWeb"/>
        <w:spacing w:lineRule="auto" w:line="360"/>
        <w:ind w:firstLine="900"/>
        <w:jc w:val="both"/>
        <w:rPr>
          <w:color w:val="000000"/>
          <w:lang w:val="ro-RO"/>
        </w:rPr>
      </w:pPr>
      <w:r>
        <w:rPr>
          <w:color w:val="000000"/>
          <w:lang w:val="ro-RO"/>
        </w:rPr>
        <w:t xml:space="preserve"> </w:t>
      </w:r>
      <w:r>
        <w:rPr>
          <w:color w:val="000000"/>
          <w:lang w:val="ro-RO"/>
        </w:rPr>
        <w:t>În schimb, în Estul Europei, confesiunile creştine sunt în revenire, contrar tendinţei din restul continentului. În Polonia, enoriaşii îşi dărâmă vechile biserici pentru a construi altele mai încăpătoare, pentru că toată lumea vine la slujbă, iar în Rusia au fost construite 11.000 de biserici şi capele după prabuşirea comunismului. Acelaşi fenomen se întâmplă şi în România, unde bisericile sunt pline şi multe altele sunt in construcţie. Rămâne de vazut cum va reacţiona Uniunea Europeană în privinţa acestui fenomen. Ce e sigur, e faptul că Polonia a fost sancţionată deja pentru legea, considerată “homofobă”, care interzice propaganda homosexuală în şcoli. Drept să spun, nu ar strica să avem şi noi o asemenea lege; altfel copii noştri vor învăţa ca cei din Marea Britanie, basme despre prinţi care se îndrăgostesc de alţi prinţi; fetiţe extraterestre cu două mame etc.</w:t>
      </w:r>
    </w:p>
    <w:p>
      <w:pPr>
        <w:pStyle w:val="NormalWeb"/>
        <w:spacing w:lineRule="auto" w:line="360"/>
        <w:ind w:firstLine="900"/>
        <w:jc w:val="both"/>
        <w:rPr>
          <w:color w:val="000000"/>
          <w:lang w:val="ro-RO"/>
        </w:rPr>
      </w:pPr>
      <w:r>
        <w:rPr>
          <w:color w:val="000000"/>
          <w:lang w:val="ro-RO"/>
        </w:rPr>
      </w:r>
    </w:p>
    <w:p>
      <w:pPr>
        <w:pStyle w:val="Normal"/>
        <w:spacing w:lineRule="auto" w:line="360"/>
        <w:ind w:firstLine="900"/>
        <w:jc w:val="center"/>
        <w:rPr>
          <w:b/>
          <w:b/>
          <w:color w:val="000000"/>
          <w:sz w:val="28"/>
          <w:szCs w:val="28"/>
          <w:lang w:val="ro-RO"/>
        </w:rPr>
      </w:pPr>
      <w:r>
        <w:rPr>
          <w:b/>
          <w:color w:val="000000"/>
          <w:sz w:val="28"/>
          <w:szCs w:val="28"/>
          <w:lang w:val="ro-RO"/>
        </w:rPr>
        <w:t>b. Biserica Ortodoxă Romană</w:t>
      </w:r>
    </w:p>
    <w:p>
      <w:pPr>
        <w:pStyle w:val="Normal"/>
        <w:spacing w:lineRule="auto" w:line="360"/>
        <w:jc w:val="both"/>
        <w:rPr>
          <w:b/>
          <w:b/>
          <w:color w:val="000000"/>
          <w:sz w:val="28"/>
          <w:szCs w:val="28"/>
          <w:lang w:val="ro-RO"/>
        </w:rPr>
      </w:pPr>
      <w:r>
        <w:rPr>
          <w:b/>
          <w:color w:val="000000"/>
          <w:sz w:val="28"/>
          <w:szCs w:val="28"/>
          <w:lang w:val="ro-RO"/>
        </w:rPr>
      </w:r>
    </w:p>
    <w:p>
      <w:pPr>
        <w:pStyle w:val="Normal"/>
        <w:spacing w:lineRule="auto" w:line="360"/>
        <w:ind w:firstLine="900"/>
        <w:jc w:val="both"/>
        <w:rPr>
          <w:b/>
          <w:b/>
          <w:color w:val="000000"/>
          <w:lang w:val="ro-RO"/>
        </w:rPr>
      </w:pPr>
      <w:r>
        <w:rPr>
          <w:b/>
          <w:color w:val="000000"/>
          <w:lang w:val="ro-RO"/>
        </w:rPr>
      </w:r>
    </w:p>
    <w:p>
      <w:pPr>
        <w:pStyle w:val="Normal"/>
        <w:spacing w:lineRule="auto" w:line="360"/>
        <w:ind w:firstLine="900"/>
        <w:jc w:val="both"/>
        <w:rPr/>
      </w:pPr>
      <w:r>
        <w:rPr>
          <w:color w:val="000000"/>
          <w:lang w:val="ro-RO"/>
        </w:rPr>
        <w:t>Românii şi bulgarii vor întări nucleul ortodox din Uniunea Europeană, alături de greci şi ciprioţi.</w:t>
      </w:r>
    </w:p>
    <w:p>
      <w:pPr>
        <w:pStyle w:val="Normal"/>
        <w:spacing w:lineRule="auto" w:line="360" w:before="0" w:after="240"/>
        <w:ind w:firstLine="900"/>
        <w:jc w:val="both"/>
        <w:rPr>
          <w:color w:val="000000"/>
          <w:lang w:val="ro-RO"/>
        </w:rPr>
      </w:pPr>
      <w:r>
        <w:rPr>
          <w:rStyle w:val="Articoltext"/>
          <w:color w:val="000000"/>
          <w:lang w:val="ro-RO"/>
        </w:rPr>
        <w:t>„</w:t>
      </w:r>
      <w:r>
        <w:rPr>
          <w:rStyle w:val="Articoltext"/>
          <w:color w:val="000000"/>
          <w:lang w:val="ro-RO"/>
        </w:rPr>
        <w:t>Aderarea Romaniei la Uniunea Europeana nu este un şoc pentru ortodoxia româna”, consideră părintele Constantin Stoica, purtătorul de cuvânt al Patriarhiei. Cu puţin timp înainte de intrarea României în Uniunea Europeană,  Stoica admitea însă că Biserica Ortodoxă Română (BOR) nu este nici euforică, nici sceptică în privinţa intrării ţării în Uniune, ci "eurorealistă", cântărind pragmatic plusurile şi minusurile integrării.</w:t>
      </w:r>
    </w:p>
    <w:p>
      <w:pPr>
        <w:pStyle w:val="Normal"/>
        <w:spacing w:lineRule="auto" w:line="360" w:before="0" w:after="240"/>
        <w:ind w:firstLine="900"/>
        <w:jc w:val="both"/>
        <w:rPr>
          <w:color w:val="000000"/>
          <w:lang w:val="ro-RO"/>
        </w:rPr>
      </w:pPr>
      <w:r>
        <w:rPr>
          <w:rStyle w:val="Articoltext"/>
          <w:color w:val="000000"/>
          <w:lang w:val="ro-RO"/>
        </w:rPr>
        <w:t>"Trebuie să profităm de avantajele pe care ni le oferă aderarea şi să încercăm să aplanăm pericolele ei", spunea Stoica. Oricum, intrarea în comunitatea europeana nu va reprezenta un şoc pentru credinţa românească, adăuga purtatorul de cuvant al BOR. Ba mai mult, alaturi de biserica bulgara, greaca si cipriota, BOR va contribui la intarirea nucleului ortodox in UE.</w:t>
      </w:r>
    </w:p>
    <w:p>
      <w:pPr>
        <w:pStyle w:val="Normal"/>
        <w:spacing w:lineRule="auto" w:line="360" w:before="0" w:after="240"/>
        <w:ind w:firstLine="900"/>
        <w:jc w:val="both"/>
        <w:rPr>
          <w:color w:val="000000"/>
          <w:lang w:val="ro-RO"/>
        </w:rPr>
      </w:pPr>
      <w:r>
        <w:rPr>
          <w:rStyle w:val="Articoltext"/>
          <w:color w:val="000000"/>
          <w:lang w:val="ro-RO"/>
        </w:rPr>
        <w:t>Românii din străinatate nu au renunţat la ortodoxie:</w:t>
      </w:r>
      <w:r>
        <w:rPr>
          <w:color w:val="000000"/>
          <w:lang w:val="ro-RO"/>
        </w:rPr>
        <w:t xml:space="preserve"> </w:t>
      </w:r>
      <w:r>
        <w:rPr>
          <w:rStyle w:val="Articoltext"/>
          <w:color w:val="000000"/>
          <w:lang w:val="ro-RO"/>
        </w:rPr>
        <w:t xml:space="preserve">"România va aduce comunităţii europene o spiritualitate care-i lipseşte în prezent", afirma Stoica amintind de cuvintele Papei Ioan Paul al II-lea. "Noi, răsăritenii, avem de învăţat din modul de organizare, din disciplina Apusului", continua el. Stoica spune că fervoarea credinţei românilor plecaţi la muncă în străinatate a atras admiraţia germanilor, spaniolilor, italienilor şi francezilor. </w:t>
      </w:r>
    </w:p>
    <w:p>
      <w:pPr>
        <w:pStyle w:val="Normal"/>
        <w:spacing w:lineRule="auto" w:line="360" w:before="0" w:after="240"/>
        <w:ind w:firstLine="900"/>
        <w:jc w:val="both"/>
        <w:rPr/>
      </w:pPr>
      <w:r>
        <w:rPr>
          <w:rStyle w:val="Articoltext"/>
          <w:color w:val="000000"/>
          <w:lang w:val="ro-RO"/>
        </w:rPr>
        <w:t>"Nu putem vorbi de o pierdere a credinţei ortodoxe a românilor deveniţi cetăţeni europeni. Dovada sunt bisericile comunităţilor de români plecaţi în străinătate. Bisericile catolice şi cele protestante din Franţa, Belgia, Italia sau Spania găzduiesc cu bunăvoinţă parohiile româneşti", întăreşte Preasfinţitul Casian, Episcop al Dunării de Jos.</w:t>
      </w:r>
    </w:p>
    <w:p>
      <w:pPr>
        <w:pStyle w:val="Normal"/>
        <w:spacing w:lineRule="auto" w:line="360"/>
        <w:ind w:firstLine="900"/>
        <w:jc w:val="both"/>
        <w:rPr>
          <w:rStyle w:val="Articoltext"/>
          <w:color w:val="000000"/>
          <w:lang w:val="ro-RO"/>
        </w:rPr>
      </w:pPr>
      <w:r>
        <w:rPr/>
      </w:r>
    </w:p>
    <w:p>
      <w:pPr>
        <w:pStyle w:val="Normal"/>
        <w:spacing w:lineRule="auto" w:line="360" w:before="240" w:after="0"/>
        <w:ind w:firstLine="900"/>
        <w:jc w:val="center"/>
        <w:rPr>
          <w:b/>
          <w:b/>
          <w:color w:val="000000"/>
          <w:sz w:val="28"/>
          <w:szCs w:val="28"/>
          <w:lang w:val="ro-RO"/>
        </w:rPr>
      </w:pPr>
      <w:r>
        <w:rPr>
          <w:b/>
          <w:color w:val="000000"/>
          <w:sz w:val="28"/>
          <w:szCs w:val="28"/>
          <w:lang w:val="ro-RO"/>
        </w:rPr>
        <w:t>c.Situarea Bisericii în contextul secularizării</w:t>
      </w:r>
    </w:p>
    <w:p>
      <w:pPr>
        <w:pStyle w:val="Normal"/>
        <w:spacing w:lineRule="auto" w:line="360"/>
        <w:ind w:firstLine="900"/>
        <w:jc w:val="both"/>
        <w:rPr>
          <w:b/>
          <w:b/>
          <w:color w:val="000000"/>
          <w:sz w:val="28"/>
          <w:szCs w:val="28"/>
          <w:u w:val="single"/>
          <w:lang w:val="ro-RO"/>
        </w:rPr>
      </w:pPr>
      <w:r>
        <w:rPr>
          <w:b/>
          <w:color w:val="000000"/>
          <w:sz w:val="28"/>
          <w:szCs w:val="28"/>
          <w:u w:val="single"/>
          <w:lang w:val="ro-RO"/>
        </w:rPr>
      </w:r>
    </w:p>
    <w:p>
      <w:pPr>
        <w:pStyle w:val="Normal"/>
        <w:spacing w:lineRule="auto" w:line="360"/>
        <w:ind w:firstLine="900"/>
        <w:jc w:val="both"/>
        <w:rPr/>
      </w:pPr>
      <w:r>
        <w:rPr>
          <w:color w:val="000000"/>
          <w:lang w:val="ro-RO"/>
        </w:rPr>
        <w:t xml:space="preserve">Secularizarea elimină un anumit tip de prezenţă creştină, cea a puterii, în sensul dominării Statului sau al complicităţii cu acesta. Creştinii, adresându-se libertăţii fiecărui individ şi renunţând a mai spune doar ceea ce e legitim şi acceptabil în numele unui echivoc ,,drept natural”, au propus o nouă inspiraţie, o nouă lumină. Cum să nu-l cităm pe Vladimir Soloviev, care a fost, din atâtea puncte de vedere, un filozof al modernităţii? „Arta, după ce s-a izolat şi s-a deteşat de religie, trebuie să stabilească cu aceasta un raport nou şi liber (...). Arta viitorului, după îndelungi încercări se va întoarce spontan către religie, separându-se clar de arta primitivă (anterioară Renaşterii) de care încă nu se distinge”. Numai acest fundament umil şi profund, doar propus- ,,vino şi vezi” spune Evanghelia- va putea deschide perspective infinite nu numai artei, ci şi tuturor domeniilor culturii. Căci creştinismul nu este o </w:t>
      </w:r>
      <w:r>
        <w:rPr>
          <w:i/>
          <w:color w:val="000000"/>
          <w:lang w:val="ro-RO"/>
        </w:rPr>
        <w:t xml:space="preserve">religie </w:t>
      </w:r>
      <w:r>
        <w:rPr>
          <w:color w:val="000000"/>
          <w:lang w:val="ro-RO"/>
        </w:rPr>
        <w:t>în sensul unui compartiment separat, cu totul distinct, al existenţei. El constituie profunzimea însăşi a întregii vieţi, dacă aceasta este pătrunsă de ideea Învierii.</w:t>
      </w:r>
    </w:p>
    <w:p>
      <w:pPr>
        <w:pStyle w:val="Normal"/>
        <w:spacing w:lineRule="auto" w:line="360"/>
        <w:ind w:firstLine="900"/>
        <w:jc w:val="both"/>
        <w:rPr/>
      </w:pPr>
      <w:r>
        <w:rPr>
          <w:color w:val="000000"/>
          <w:lang w:val="ro-RO"/>
        </w:rPr>
        <w:t xml:space="preserve">Pentru a juca acest rol, îi este necesară nu transformarea într-o formă sentimentală de umanitarism contemporan, ci mai degrabă promovarea gratuitului şi inadmisibilului, insistarea asupra inutilului, împotrivirea la o societate al cărei criteriu fundamental este utilul, rentabilul, în care totul este de vânzare, totul se poate comercializa, devine marfă, în care sectele însele, inclusiv cele de tip New-Age ştiu să-şi vândă orgoliul, narcisismul şi fuziunea. Omul are nevoie să admire şi să iubească. Creştinismul poate restitui existenţa ca sărbătoare, în lumina Paştilor, “sărbătoarea sărbătorilor”. El îi oferă Liturghia ca un </w:t>
      </w:r>
      <w:r>
        <w:rPr>
          <w:i/>
          <w:color w:val="000000"/>
          <w:lang w:val="ro-RO"/>
        </w:rPr>
        <w:t>joc eshatologic</w:t>
      </w:r>
      <w:r>
        <w:rPr>
          <w:color w:val="000000"/>
          <w:lang w:val="ro-RO"/>
        </w:rPr>
        <w:t xml:space="preserve"> în care moartea este învinsă de viaţă. Epoca e marcată de o incredibilă inflaţie a limbajului - mai ales în mass-media şi publicitate - limbaj al necesităţilor artificial promovate, rareori expresii ale unei dorinţe esenţiale. Limbajul este zgomot, credinţa trăieşte doar în cuvânt şi moare în limbaj.</w:t>
        <w:tab/>
      </w:r>
    </w:p>
    <w:p>
      <w:pPr>
        <w:pStyle w:val="Normal"/>
        <w:spacing w:lineRule="auto" w:line="360"/>
        <w:ind w:firstLine="900"/>
        <w:jc w:val="both"/>
        <w:rPr>
          <w:color w:val="000000"/>
          <w:lang w:val="ro-RO"/>
        </w:rPr>
      </w:pPr>
      <w:r>
        <w:rPr>
          <w:color w:val="000000"/>
          <w:lang w:val="ro-RO"/>
        </w:rPr>
        <w:t>Bisericile oscilează între un limbaj unidimensional, de bunăvoinţă umanitară, şi intelectualizarea unei teologii separate de experienţa spirituală.</w:t>
      </w:r>
    </w:p>
    <w:p>
      <w:pPr>
        <w:pStyle w:val="Normal"/>
        <w:spacing w:lineRule="auto" w:line="360"/>
        <w:ind w:firstLine="900"/>
        <w:jc w:val="both"/>
        <w:rPr>
          <w:color w:val="000000"/>
          <w:lang w:val="ro-RO"/>
        </w:rPr>
      </w:pPr>
      <w:r>
        <w:rPr>
          <w:color w:val="000000"/>
          <w:lang w:val="ro-RO"/>
        </w:rPr>
        <w:t>Trebuie să găsim Biserica ca loc social al cuvântului care vorbeşte de plenitudinea de a exista  atunci când îl glorifică pe Dumnezeu. Din această perspectivă, mărturia fundamentală devine, fără îndoială mărturia frumuseţii. Frumuseţe liturgică şi frumuseţe a ,,Liturghiei după Liturghie”.</w:t>
      </w:r>
    </w:p>
    <w:p>
      <w:pPr>
        <w:pStyle w:val="Normal"/>
        <w:rPr>
          <w:color w:val="000000"/>
          <w:lang w:val="ro-RO"/>
        </w:rPr>
      </w:pPr>
      <w:r>
        <w:rPr>
          <w:color w:val="000000"/>
          <w:lang w:val="ro-RO"/>
        </w:rPr>
      </w:r>
    </w:p>
    <w:p>
      <w:pPr>
        <w:pStyle w:val="Normal"/>
        <w:jc w:val="right"/>
        <w:rPr>
          <w:b/>
          <w:b/>
          <w:sz w:val="28"/>
          <w:szCs w:val="28"/>
        </w:rPr>
      </w:pPr>
      <w:r>
        <w:rPr>
          <w:b/>
          <w:sz w:val="28"/>
          <w:szCs w:val="28"/>
        </w:rPr>
        <w:t>Pr. Andrei Fabian</w:t>
      </w:r>
    </w:p>
    <w:p>
      <w:pPr>
        <w:pStyle w:val="Normal"/>
        <w:jc w:val="right"/>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oltext">
    <w:name w:val="artico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1:00Z</dcterms:created>
  <dc:creator>ioana</dc:creator>
  <dc:description/>
  <cp:keywords/>
  <dc:language>en-US</dc:language>
  <cp:lastModifiedBy>Ionel</cp:lastModifiedBy>
  <dcterms:modified xsi:type="dcterms:W3CDTF">2018-09-07T10:16:00Z</dcterms:modified>
  <cp:revision>2</cp:revision>
  <dc:subject/>
  <dc:title/>
</cp:coreProperties>
</file>